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/>
      </w:pPr>
      <w:r>
        <w:rPr>
          <w:sz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организации и проведению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на территории МО Лабазинский сельсовет Курманаевского района Оренбург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Лабазы                                                                                                                  25 ма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редседатель комиссии </w:t>
      </w:r>
      <w:r>
        <w:rPr>
          <w:sz w:val="24"/>
          <w:szCs w:val="24"/>
        </w:rPr>
        <w:t xml:space="preserve">– В.А. Гражданкин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Секретарь комиссии – </w:t>
      </w:r>
      <w:r>
        <w:rPr>
          <w:sz w:val="24"/>
          <w:szCs w:val="24"/>
        </w:rPr>
        <w:t>О.Ф. Шошина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Н.М. Корнилова, М.В. Некрасова, Н.Н. Сав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Indent"/>
        <w:ind w:firstLine="708"/>
        <w:rPr/>
      </w:pPr>
      <w:r>
        <w:rPr/>
        <w:t xml:space="preserve">1. О согласовании перечня земельных участков, выставляемых на открытый аукцион по продаже прав собственности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/>
        <w:t xml:space="preserve">1. Согласовать перечень земельных участков, выставляемых на открытый аукцион по продаже прав собственности, и предложить главе </w:t>
      </w:r>
      <w:r>
        <w:rPr>
          <w:lang w:val="ru-RU"/>
        </w:rPr>
        <w:t>муниципального образования Лабазинский сельсовет</w:t>
      </w:r>
      <w:r>
        <w:rPr/>
        <w:t xml:space="preserve"> утвердить рассматриваемый перечень земельных участков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6:16:1204001:1709 Местоположение: Оренбургская область, Курманаевский район, с/с Лабазинский, с. Лабазы, земельный участок расположен в восточной части кадастрового квартала 56:16:1204001. Площадь 1679 кв.м, из земель населенных пунктов, разрешенное использование – для ведения личного подсобного хозяйств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6:16:1204001:1588 Местоположение: Оренбургская область, Курманаевский район, с/с Лабазинский, с. Лабазы, ул. Крупской, земельный участок расположен в западной части кадастрового квартала 56:16:1204001. Площадь 1000 кв.м, из земель населенных пунктов, разрешенное использование – для ведения личного подсоб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    В.А. Гражда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                                                                                                              О.Ф. Шошин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ahoma" w:hAnsi="Tahoma" w:cs="Tahoma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90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spacing w:lineRule="exact" w:line="323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6:00Z</dcterms:created>
  <dc:creator>oko</dc:creator>
  <dc:description/>
  <cp:keywords/>
  <dc:language>en-US</dc:language>
  <cp:lastModifiedBy>user</cp:lastModifiedBy>
  <cp:lastPrinted>2016-05-25T15:52:00Z</cp:lastPrinted>
  <dcterms:modified xsi:type="dcterms:W3CDTF">2016-05-25T11:00:00Z</dcterms:modified>
  <cp:revision>24</cp:revision>
  <dc:subject/>
  <dc:title> </dc:title>
</cp:coreProperties>
</file>